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465" w:leader="none"/>
          <w:tab w:val="left" w:pos="3600" w:leader="none"/>
        </w:tabs>
        <w:spacing w:lineRule="exact" w:line="420" w:before="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</w:p>
    <w:p>
      <w:pPr>
        <w:pStyle w:val="Normal"/>
        <w:tabs>
          <w:tab w:val="clear" w:pos="720"/>
          <w:tab w:val="left" w:pos="465" w:leader="none"/>
          <w:tab w:val="left" w:pos="3600" w:leader="none"/>
        </w:tabs>
        <w:spacing w:lineRule="exact" w:line="420" w:before="0" w:after="60"/>
        <w:rPr>
          <w:rFonts w:ascii="TH SarabunPSK" w:hAnsi="TH SarabunPSK" w:cs="TH SarabunPSK"/>
          <w:b/>
          <w:b/>
          <w:bCs/>
          <w:spacing w:val="-20"/>
          <w:sz w:val="72"/>
          <w:szCs w:val="72"/>
        </w:rPr>
      </w:pPr>
      <w:r>
        <w:rPr>
          <w:rFonts w:cs="TH SarabunPSK" w:ascii="TH SarabunPSK" w:hAnsi="TH SarabunPSK"/>
          <w:b/>
          <w:bCs/>
          <w:spacing w:val="-20"/>
          <w:sz w:val="72"/>
          <w:szCs w:val="72"/>
        </w:rPr>
        <w:tab/>
        <w:tab/>
      </w:r>
      <w:r>
        <w:rPr>
          <w:rFonts w:ascii="TH SarabunPSK" w:hAnsi="TH SarabunPSK" w:cs="TH SarabunPSK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465" w:leader="none"/>
          <w:tab w:val="left" w:pos="3600" w:leader="none"/>
        </w:tabs>
        <w:spacing w:lineRule="exact" w:line="42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38760</wp:posOffset>
                </wp:positionV>
                <wp:extent cx="5057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8.8pt" to="453.2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ทคนิคชลบุรี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224.9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063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6.25pt" to="453.2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6pt" to="452.5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ายงานการปฏิบัติงานนอก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อำนวยการวิทยาลัยเทคนิคชลบุรี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</w:t>
      </w:r>
      <w:r>
        <w:rPr>
          <w:rFonts w:ascii="TH SarabunPSK" w:hAnsi="TH SarabunPSK" w:cs="TH SarabunPSK"/>
          <w:sz w:val="30"/>
          <w:sz w:val="30"/>
          <w:szCs w:val="30"/>
        </w:rPr>
        <w:t>คำสั่งว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ลบุรี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 แต่งตั้งบุคคลปฎิบัติงานนอกเวลาราชการปกติ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บัญชีลงเวลาปฏิบัติหน้าที่นอกเวลาราชการ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วิทยาลัยเทคนิคชลบุรีที่อ้างถึง แต่งตั้งให้บุคคลปฏิบัติงานนอกเวลาราชการตามคำสั่งวิทยาลัยเทคนิคชลบุรี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ได้มาปฏิบัติหน้าที่ ณ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vanish/>
          <w:sz w:val="32"/>
          <w:szCs w:val="32"/>
        </w:rPr>
        <w:t xml:space="preserve">8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vanish/>
          <w:sz w:val="32"/>
          <w:szCs w:val="32"/>
        </w:rPr>
        <w:t xml:space="preserve">2554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vanish/>
          <w:sz w:val="32"/>
          <w:szCs w:val="32"/>
        </w:rPr>
        <w:t>98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ชลบุรี อำเภอบ้านบึง จังหวัดชลบุรี ตามหลักฐานที่ส่งมาพร้อมบันทึกฉบับนี้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ตอบแทนนอกเวล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อบงานการเงินดำเนินการ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/>
        <w:t>................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อนุมัติ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มอบงานการเงิน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 ……………………………………………..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  เหิมขุนท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งานการเงิน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ตามระเบีย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)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  เหิมขุนท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 รักษาการใ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ชลบุรี</w:t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5" w:leader="none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18" w:right="1133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47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รียนดี มีความสุข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36"/>
                        <w:szCs w:val="36"/>
                      </w:rPr>
                      <w:t>“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รียนดี มีความสุข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1122CC"/>
      <w:u w:val="single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5:00Z</dcterms:created>
  <dc:creator>hp</dc:creator>
  <dc:description/>
  <cp:keywords/>
  <dc:language>en-US</dc:language>
  <cp:lastModifiedBy>Office</cp:lastModifiedBy>
  <cp:lastPrinted>2022-07-06T09:42:00Z</cp:lastPrinted>
  <dcterms:modified xsi:type="dcterms:W3CDTF">2025-01-22T02:25:00Z</dcterms:modified>
  <cp:revision>161</cp:revision>
  <dc:subject/>
  <dc:title/>
</cp:coreProperties>
</file>