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5607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เงินที่ได้รับการจัดสรร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เงินที่ขอใช้ครั้งนี้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50165</wp:posOffset>
                      </wp:positionV>
                      <wp:extent cx="106680" cy="1123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3.9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50165</wp:posOffset>
                      </wp:positionV>
                      <wp:extent cx="106680" cy="1123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55pt;margin-top:3.9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รองผู้อำนวยการ      ควรอนุมัติ       ไม่ควร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6"/>
                <w:lang w:val="en-GB"/>
              </w:rPr>
            </w:pPr>
            <w:r>
              <w:rPr>
                <w:rFonts w:cs="TH SarabunPSK" w:ascii="TH SarabunPSK" w:hAnsi="TH SarabunPSK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วามเห็นหัวหน้างาน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ฐานะ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ป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          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ได้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79705</wp:posOffset>
                      </wp:positionV>
                      <wp:extent cx="2449830" cy="3359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830" cy="33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นางสา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าตรี ศรีเมื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9pt;height:26.45pt;mso-wrap-distance-left:9.05pt;mso-wrap-distance-right:9.05pt;mso-wrap-distance-top:0pt;mso-wrap-distance-bottom:0pt;margin-top:14.15pt;mso-position-vertical-relative:text;margin-left:2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งสาว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าตรี ศรีเมื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7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วามเห็นหัวหน้างานบัญช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ฐานะการเงิน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อจ่าย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พอจ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จจุบันมียอดเงินที่เหลือ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ป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ได้สถาน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6"/>
                <w:szCs w:val="6"/>
                <w:lang w:val="en-GB"/>
              </w:rPr>
            </w:pPr>
            <w:r>
              <w:rPr>
                <w:rFonts w:cs="TH SarabunPSK" w:ascii="TH SarabunPSK" w:hAnsi="TH SarabunPSK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76530</wp:posOffset>
                      </wp:positionV>
                      <wp:extent cx="2245360" cy="3625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360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นายสุรศักดิ์     ทองระอ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8pt;height:28.55pt;mso-wrap-distance-left:9.05pt;mso-wrap-distance-right:9.05pt;mso-wrap-distance-top:0pt;mso-wrap-distance-bottom:0pt;margin-top:13.9pt;mso-position-vertical-relative:text;margin-left:1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ยสุรศักดิ์     ทองระอ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วามเห็นรองผู้อำนวยการฝ่ายบริหาร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  <w:u w:val="single"/>
              </w:rPr>
            </w:pPr>
            <w:r>
              <w:rPr>
                <w:rFonts w:cs="TH SarabunPSK" w:ascii="TH SarabunPSK" w:hAnsi="TH SarabunPSK"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47625</wp:posOffset>
                      </wp:positionV>
                      <wp:extent cx="106680" cy="1123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75pt;margin-top:3.7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48260</wp:posOffset>
                      </wp:positionV>
                      <wp:extent cx="106680" cy="1123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45pt;margin-top:3.8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รอนุมัติ              ไม่ควร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80340</wp:posOffset>
                      </wp:positionV>
                      <wp:extent cx="1905000" cy="3549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นายอำนวย  เหิมขุนทด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27.95pt;mso-wrap-distance-left:9.05pt;mso-wrap-distance-right:9.05pt;mso-wrap-distance-top:0pt;mso-wrap-distance-bottom:0pt;margin-top:14.2pt;mso-position-vertical-relative:text;margin-left:3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นายอำนวย  เหิมขุนทด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9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วามเห็นผู้อำนวยการวิทยาลัยเทคนิคชล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  <w:u w:val="single"/>
              </w:rPr>
            </w:pPr>
            <w:r>
              <w:rPr>
                <w:rFonts w:cs="TH SarabunPSK" w:ascii="TH SarabunPSK" w:hAnsi="TH SarabunPSK"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66675</wp:posOffset>
                      </wp:positionV>
                      <wp:extent cx="106680" cy="1123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pt;margin-top:5.2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50165</wp:posOffset>
                      </wp:positionV>
                      <wp:extent cx="106680" cy="1123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45pt;margin-top:3.9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                    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นิทัศน์  วีระโพธิ์ประสิทธิ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วิทยาลัยเทคนิคชล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ทยาลัยพิจารณาแล้วอนุมัติตามบันทึกเสนอฉบับ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ผู้มีนามต่อไปนี้เป็นกรรมการจัดซื้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ผู้มีนามต่อไปนี้เป็นกรรมการตรวจรับพัสดุ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ผู้มีนามต่อไปนี้เป็นกรรมการควบคุมงานจ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ณีเป็นการจ้าง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เห็นหัวหน้า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ตรวจสอบแล้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ยู่ในแผน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อยู่ในแผ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3340</wp:posOffset>
                      </wp:positionV>
                      <wp:extent cx="106680" cy="11239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4.2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47625</wp:posOffset>
                      </wp:positionV>
                      <wp:extent cx="106680" cy="11239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8pt;margin-top:3.7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           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ป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               (   )  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ได้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)  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200660</wp:posOffset>
                      </wp:positionV>
                      <wp:extent cx="2522220" cy="34861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ปาริชาต    จันทร์ประเสริ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6pt;height:27.45pt;mso-wrap-distance-left:9.05pt;mso-wrap-distance-right:9.05pt;mso-wrap-distance-top:0pt;mso-wrap-distance-bottom:0pt;margin-top:15.8pt;mso-position-vertical-relative:text;margin-left:3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ปาริชาต    จันทร์ประเสริ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เห็นรองผู้อำนวยการฝ่ายแผนงานและความร่วมม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45085</wp:posOffset>
                      </wp:positionV>
                      <wp:extent cx="106680" cy="11239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45pt;margin-top:3.5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48260</wp:posOffset>
                      </wp:positionV>
                      <wp:extent cx="106680" cy="11239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pt;margin-top:3.8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อนุมัติ              ไม่ควร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93675</wp:posOffset>
                      </wp:positionV>
                      <wp:extent cx="2522220" cy="34861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อนุชิต  อนุศร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6pt;height:27.45pt;mso-wrap-distance-left:9.05pt;mso-wrap-distance-right:9.05pt;mso-wrap-distance-top:0pt;mso-wrap-distance-bottom:0pt;margin-top:15.25pt;mso-position-vertical-relative:text;margin-left: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อนุชิต  อนุศร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4"/>
          <w:szCs w:val="18"/>
        </w:rPr>
      </w:pPr>
      <w:r>
        <w:rPr>
          <w:rFonts w:cs="TH SarabunPSK" w:ascii="TH SarabunPSK" w:hAnsi="TH SarabunPSK"/>
          <w:b/>
          <w:bCs/>
          <w:sz w:val="14"/>
          <w:szCs w:val="18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14"/>
          <w:szCs w:val="18"/>
        </w:rPr>
      </w:pPr>
      <w:r>
        <w:rPr>
          <w:rFonts w:cs="TH SarabunPSK" w:ascii="TH SarabunPSK" w:hAnsi="TH SarabunPSK"/>
          <w:b/>
          <w:bCs/>
          <w:sz w:val="14"/>
          <w:szCs w:val="18"/>
        </w:rPr>
      </w:r>
    </w:p>
    <w:sectPr>
      <w:type w:val="nextPage"/>
      <w:pgSz w:w="11906" w:h="16838"/>
      <w:pgMar w:left="630" w:right="540" w:gutter="0" w:header="0" w:top="14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43:00Z</dcterms:created>
  <dc:creator>Corporate Edition</dc:creator>
  <dc:description/>
  <cp:keywords/>
  <dc:language>en-US</dc:language>
  <cp:lastModifiedBy>วิลัย เทคนิค</cp:lastModifiedBy>
  <cp:lastPrinted>2022-05-05T10:41:00Z</cp:lastPrinted>
  <dcterms:modified xsi:type="dcterms:W3CDTF">2024-10-01T08:10:00Z</dcterms:modified>
  <cp:revision>6</cp:revision>
  <dc:subject/>
  <dc:title/>
</cp:coreProperties>
</file>