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C0000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0"/>
          <w:sz w:val="30"/>
          <w:szCs w:val="30"/>
        </w:rPr>
        <w:t>ตัวอย่าง กรณีจัดจ้างงานก่อสร้าง</w:t>
      </w: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  <w:t>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ปีงบประมา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เขียนความเป็นมาของโครงการหรือมีความจำเป็นที่จะต้อ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ัดลอกจาก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เขียนวัตถุประสงค์ของโครงการที่จะต้อ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ัดลอกจาก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ยื่นข้อเสนอ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ิ่มเติมให้ครบ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คลธรรมดาหรือ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รับจ้างงานที่ประกวดราคาอิเล็กทรอนิกส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ที่จะดำเนินการจัดจ้างครั้งนี้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วิทยาลัยเทคนิคชลบุรี ณ วันประกาศประกวดราคาอิเล็กทรอนิกส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ยื่นข้อเสนอ หรือไม่เป็นผู้กระทำการอันเป็นการขัดขวางการแข่งขันอย่างเป็นธรรมในการประกวดราคาอิเล็กทรอนิกส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ข้อเสนอครั้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สมบัติอื่นให้ระบุเพิ่มเติมตามความเหมาะสมหรือจำ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>) 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ต้องมีผลงานประเภทเดียวกันกับงานที่จะดำเนินการจัดจ้างในครั้งนี้ วงเงิน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50%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ในสัญญาเดียวเท่านั้นและเป็นสัญญาที่ผู้ยื่นข้อเสนอได้ทำงานแล้วเสร็จตามสัญญา ซึ่งได้มีการส่งมอบงานและตรวจรับเรียบร้อยแล้ว ซึ่งผลงานดังกล่าวเป็นผลงานที่เป็นคู่สัญญาโดยตรงกับหน่วยงานของรัฐหรือหน่วยงานเอกชนที่วิทยาลัยเทคนิคชลบุรี เชื่อถือ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ประเภทเดียวกัน หมายถึ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ธิบายถึงผลงานประเภทเดียวกันหลักๆมีอะไรบ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.</w:t>
      </w:r>
    </w:p>
    <w:p>
      <w:pPr>
        <w:pStyle w:val="TextBody"/>
        <w:tabs>
          <w:tab w:val="left" w:pos="709" w:leader="none"/>
          <w:tab w:val="left" w:pos="1080" w:leader="none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ที่ยื่นข้อเสนอในรูปแบบขอ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 ดังนี้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  <w:tab w:val="left" w:pos="12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การยื่นข้อเสนอ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ารพิจารณาคุณสมบัติที่กำหนดเพิ่มเติม และที่กำหนดในขอบเขตขอ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สดงผลงาน  ได้แก่ สำเนาหนังสือรับรองผลงาน หรือสำเนาสัญญาจ้างและสำเนาใบตรวจรับ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เอกชนจะต้องมีหลักฐานใบรับเงินทุกงวด ตลอดจนหลักฐานการเสียภาษีของงานนั้น จากกรมสรรพากร แนบ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>(SMEs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ยื่นข้อเสนอ เป็น </w:t>
      </w:r>
      <w:r>
        <w:rPr>
          <w:rFonts w:cs="TH SarabunIT๙" w:ascii="TH SarabunIT๙" w:hAnsi="TH SarabunIT๙"/>
          <w:sz w:val="32"/>
          <w:szCs w:val="32"/>
        </w:rPr>
        <w:t>SM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สินค้า </w:t>
      </w:r>
      <w:r>
        <w:rPr>
          <w:rFonts w:cs="TH SarabunIT๙" w:ascii="TH SarabunIT๙" w:hAnsi="TH SarabunIT๙"/>
          <w:sz w:val="32"/>
          <w:szCs w:val="32"/>
        </w:rPr>
        <w:t xml:space="preserve">Made in Thailand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รายการ ขอบเขตของงาน และรายละเอียดคุณลักษณะ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บบรูปรายการ ขอบเขตของงาน และรายละเอียดคุณลักษณะเฉพาะตามเอกสารแนบมาด้ว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ำหนดแล้วเสร็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ล้วเสร็จ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ลงนามในสัญญาหรือวันที่วิทยาลัยเทคนิคชลบุรี มีหนังสือแจ้งให้เริ่ม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จ้าง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อุดหนุ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ื่นๆ ระบุ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FFFFFF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 w:color="FFFFFF"/>
        </w:rPr>
        <w:t>ตัวเลข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FFFFFF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หนังสื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งบประมาณปี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.1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จ่ายเงินงวดเดียว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ชลบุรี 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เมื่อผู้รับจ้างได้ปฏิบัติงานทั้งหมดให้แล้วเสร็จเรียบร้อยตามสัญญา หรือข้อตกลงจ้างเป็นหนังสือ และวิทยาลัยเทคนิคชลบุรีได้ตรวจรับมอบงานจ้าง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.2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แบ่งการจ่ายเงินหลายงว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ชลบุรี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แบ่งเป็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 </w:t>
      </w:r>
      <w:r>
        <w:rPr>
          <w:rFonts w:cs="TH SarabunIT๙" w:ascii="TH SarabunIT๙" w:hAnsi="TH SarabunIT๙"/>
          <w:color w:val="FF0000"/>
          <w:sz w:val="32"/>
          <w:szCs w:val="32"/>
        </w:rPr>
        <w:t>.... 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งวดงา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1 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ยะเวลาในการส่งม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ลงนามในสัญญาหรือวันที่วิทยาลัยเทคนิคชลบุรี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 </w:t>
      </w:r>
      <w:r>
        <w:rPr>
          <w:rFonts w:cs="TH SarabunIT๙" w:ascii="TH SarabunIT๙" w:hAnsi="TH SarabunIT๙"/>
          <w:color w:val="FF0000"/>
          <w:sz w:val="32"/>
          <w:szCs w:val="32"/>
        </w:rPr>
        <w:t>.... 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งวดงา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 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ยะเวลาในการส่งม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ลงนามในสัญญาหรือวันที่วิทยาลัยเทคนิคชลบุรี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สุดท้าย  เป็นจำนวนเงินในอัตราร้อยละ 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งวดงานที่สุดท้าย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ยะเวลาในการส่งม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ผู้รับจ้างได้ปฏิบัติงานทั้งหมดให้แล้วเสร็จเรียบร้อยตามสัญญา หรือข้อตกลงจ้างเป็นหนังสือ และวิทยาลัยเทคนิคชลบุรีได้ตรวจรับมอบงานจ้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นำงานที่รับจ้างไปจ้างช่วงให้ผู้อื่นทำอีกทอดหนึ่งโดยไม่ได้รับอนุญาตจากวิทยาลัยเทคนิคชลบุรี จะกำหนดค่าปรับสำหรับการฝ่าฝืนดังกล่าวเป็นจำน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ของงานจ้างช่วง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ปฏิบัติผิดสัญญาจ้างนอกเหนือจากข้อ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ค่าปรับเป็นรายวันเป็นจำนวนเงินตายตัว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 นับถัดจากวันที่วิทยาลัยเทคนิคชลบุรี ได้รับมอบงาน โดยต้องรีบจัดการซ่อมแซมแก้ไขให้ใช้การได้ดีดังเดิมภายใน 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พิจารณาข้อเสนอ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เกณฑ์การพิจารณาราค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1"/>
        <w:spacing w:lineRule="auto" w:line="240" w:before="120" w:after="0"/>
        <w:ind w:left="28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[    ]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ใช้เกณฑ์ราคา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 ในการคัดเลือกผู้เสนอราคาต่ำสุดเป็นผู้ชนะการซื้อหรือจ้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งื่อนไขดังนี้</w:t>
      </w:r>
    </w:p>
    <w:p>
      <w:pPr>
        <w:pStyle w:val="Normal"/>
        <w:numPr>
          <w:ilvl w:val="0"/>
          <w:numId w:val="2"/>
        </w:numPr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สูงกว่าราคาต่ำสุดของผู้ยื่นข้อเสนอรายอื่นที่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ชลบุรี จะจัดจ้างจาก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โดยจัดเรียงลำดับผู้ยื่นข้อเสนอซึ่งเป็นผู้ประกอบการ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สนอราคาสูงกว่าราคาต่ำสุดของผู้ยื่นข้อเสนอรายอื่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รียกมาทำสัญญ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การพิจารณาผลตามเงื่อนไขเอกสารประกวดราคาจ้าง วิทยาลัยเทคนิคชลบุรี จะพิจารณาจากเอกสารสำเนาใบขึ้นทะเบียนผู้ประกอบการ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ป็นนิติบุคคลที่จัดตั้งขึ้นตามกฎหมายไทย เสนอราคาสูงกว่าราคาต่ำสุดของผู้ยื่นข้อเสนอซึ่งเป็นนิติบุคคลที่จัดตั้งตามกฎหมายของต่างประเทศ 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ชลบุรีจะจัดจ้างจากผู้ยื่นข้อเสนอซึ่งเป็นนิติบุคคลที่จัดตั้งขึ้นตามกฎหมายไทย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[    ]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ใช้เกณฑ์คุณภาพ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ในการคัดเลือกผู้เสนอราคาที่ได้คะแนนรวมสูงสุดเป็นผู้ชนะการซื้อหรือจ้าง โดยกำหนดเกณฑ์การให้น้ำหนักคะแนน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ข้อเสนอทางด้านเทคนิค                  </w:t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ab/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 w:eastAsia="th-TH"/>
        </w:rPr>
        <w:t>ต้องกำหนดและน้ำหนักการให้คะแนนต้องมากที่สุด</w:t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ต้นทุนของพัสดุนั้นตลอดอายุการใช้งาน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มาตรฐานของสินค้าหรือบริการ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บริการหลังการขาย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พัสดุที่รัฐต้องการส่งเสริมหรือสนับสนุน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4590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  <w:t xml:space="preserve"> *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วิธีการให้คะแนนเป็นไปตามเกณฑ์การพิจารณาการให้คะแนนด้านคุณภาพที่แนบท้าย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พัสดุที่ส่งเสริมการผลิตภายในประเทศ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เลือกเกณฑ์การพิจารณาราค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เกณฑ์คุณภาพ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 ต้องจัดทำแผนการใช้พัสดุที่ผลิตภายในประเทศ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ูลค่าวัสดุหรือครุภัณฑ์ที่จะใช้ในงานจ้างนั้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ลงนามสัญญา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 ต้องใช้วัสดุหรือครุภัณฑ์ ที่ผลิตภายในประเทศ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วัสดุหรือครุภัณฑ์ที่จะใช้ในงานจ้าง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120" w:after="16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ิดต่อเพื่อขอทราบข้อมูลเพิ่มเติ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งานพัสดุวิทยาลัยเทคนิคชลบุรี  หน่วยงานวิทยาลัยเทคนิคชลบุรี เลขที่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บึ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ลง ตำบลหนองชาก อำเภอบ้านบึง จังหวัดชลบุรี 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20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8-4852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38-485205 Email :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saraban@chontech.ac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</w:rPr>
          <w:t>www.eprocurement.mahidol.ac.th/</w:t>
        </w:r>
      </w:hyperlink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1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Style21"/>
        <w:spacing w:lineRule="auto" w:line="240" w:before="0" w:after="0"/>
        <w:ind w:left="0"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</w:t>
      </w:r>
    </w:p>
    <w:p>
      <w:pPr>
        <w:pStyle w:val="Style21"/>
        <w:spacing w:lineRule="auto" w:line="240" w:before="0" w:after="0"/>
        <w:ind w:left="0"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)</w:t>
        <w:tab/>
        <w:tab/>
        <w:t xml:space="preserve">                                     (.........................................)</w:t>
      </w:r>
    </w:p>
    <w:p>
      <w:pPr>
        <w:pStyle w:val="Style21"/>
        <w:spacing w:lineRule="auto" w:line="240" w:before="0" w:after="0"/>
        <w:ind w:left="0" w:right="-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uto" w:line="240" w:before="0" w:after="0"/>
        <w:ind w:left="0" w:right="-426" w:hanging="0"/>
        <w:contextualSpacing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66065</wp:posOffset>
                </wp:positionV>
                <wp:extent cx="64008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20.95pt;width:503.95pt;height:7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อกสารฉบับนี้เป็นเพียงตัวอย่าง เพื่อให้การทำงานสะดวกขึ้น ทั้งนี้ผู้ใช้งานอาจปรับได้ตามความเหมาะสม แต่ให้คงไว้ซึ่งข้อความตามระเบียบและแนวปฏิบัติ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.........................................</w:t>
    </w:r>
    <w:r>
      <w:rPr>
        <w:rFonts w:ascii="TH SarabunPSK" w:hAnsi="TH SarabunPSK" w:cs="TH SarabunPSK"/>
        <w:sz w:val="32"/>
        <w:sz w:val="32"/>
        <w:szCs w:val="32"/>
      </w:rPr>
      <w:t xml:space="preserve">ประธานกรรมการ </w:t>
    </w:r>
    <w:r>
      <w:rPr>
        <w:rFonts w:cs="TH SarabunPSK" w:ascii="TH SarabunPSK" w:hAnsi="TH SarabunPSK"/>
        <w:sz w:val="32"/>
        <w:szCs w:val="32"/>
      </w:rPr>
      <w:tab/>
      <w:t>.........................................</w:t>
    </w:r>
    <w:r>
      <w:rPr>
        <w:rFonts w:ascii="TH SarabunPSK" w:hAnsi="TH SarabunPSK" w:cs="TH SarabunPSK"/>
        <w:sz w:val="32"/>
        <w:sz w:val="32"/>
        <w:szCs w:val="32"/>
      </w:rPr>
      <w:t xml:space="preserve">กรรมการ  </w:t>
    </w:r>
    <w:r>
      <w:rPr>
        <w:rFonts w:cs="TH SarabunPSK" w:ascii="TH SarabunPSK" w:hAnsi="TH SarabunPSK"/>
        <w:sz w:val="32"/>
        <w:szCs w:val="32"/>
      </w:rPr>
      <w:t>........................................</w:t>
    </w:r>
    <w:r>
      <w:rPr>
        <w:rFonts w:ascii="TH SarabunPSK" w:hAnsi="TH SarabunPSK" w:cs="TH SarabunPSK"/>
        <w:sz w:val="32"/>
        <w:sz w:val="32"/>
        <w:szCs w:val="32"/>
      </w:rPr>
      <w:t>กรรมการ</w:t>
    </w:r>
  </w:p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/>
    </w:pPr>
    <w:r>
      <w:rPr>
        <w:rFonts w:cs="TH SarabunPSK" w:ascii="TH SarabunPSK" w:hAnsi="TH SarabunPSK"/>
        <w:sz w:val="32"/>
        <w:szCs w:val="32"/>
      </w:rPr>
      <w:t>(.............................................)                 (.............................................)        (............................................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.........................................</w:t>
    </w:r>
    <w:r>
      <w:rPr>
        <w:rFonts w:ascii="TH SarabunPSK" w:hAnsi="TH SarabunPSK" w:cs="TH SarabunPSK"/>
        <w:sz w:val="32"/>
        <w:sz w:val="32"/>
        <w:szCs w:val="32"/>
      </w:rPr>
      <w:t xml:space="preserve">ประธานกรรมการ </w:t>
    </w:r>
    <w:r>
      <w:rPr>
        <w:rFonts w:cs="TH SarabunPSK" w:ascii="TH SarabunPSK" w:hAnsi="TH SarabunPSK"/>
        <w:sz w:val="32"/>
        <w:szCs w:val="32"/>
      </w:rPr>
      <w:tab/>
      <w:t>.........................................</w:t>
    </w:r>
    <w:r>
      <w:rPr>
        <w:rFonts w:ascii="TH SarabunPSK" w:hAnsi="TH SarabunPSK" w:cs="TH SarabunPSK"/>
        <w:sz w:val="32"/>
        <w:sz w:val="32"/>
        <w:szCs w:val="32"/>
      </w:rPr>
      <w:t xml:space="preserve">กรรมการ  </w:t>
    </w:r>
    <w:r>
      <w:rPr>
        <w:rFonts w:cs="TH SarabunPSK" w:ascii="TH SarabunPSK" w:hAnsi="TH SarabunPSK"/>
        <w:sz w:val="32"/>
        <w:szCs w:val="32"/>
      </w:rPr>
      <w:t>........................................</w:t>
    </w:r>
    <w:r>
      <w:rPr>
        <w:rFonts w:ascii="TH SarabunPSK" w:hAnsi="TH SarabunPSK" w:cs="TH SarabunPSK"/>
        <w:sz w:val="32"/>
        <w:sz w:val="32"/>
        <w:szCs w:val="32"/>
      </w:rPr>
      <w:t>กรรมการ</w:t>
    </w:r>
  </w:p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/>
    </w:pPr>
    <w:r>
      <w:rPr>
        <w:rFonts w:cs="TH SarabunPSK" w:ascii="TH SarabunPSK" w:hAnsi="TH SarabunPSK"/>
        <w:sz w:val="32"/>
        <w:szCs w:val="32"/>
      </w:rPr>
      <w:t>(.............................................)                 (.............................................)        (............................................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9</w:t>
    </w:r>
    <w:r>
      <w:rPr>
        <w:sz w:val="30"/>
        <w:szCs w:val="30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Style19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an@chontech.ac.th" TargetMode="External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eprocurement.mahidol.ac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07:00Z</dcterms:created>
  <dc:creator>Dell</dc:creator>
  <dc:description/>
  <cp:keywords/>
  <dc:language>en-US</dc:language>
  <cp:lastModifiedBy>บัญชี Microsoft</cp:lastModifiedBy>
  <cp:lastPrinted>2021-05-26T15:50:00Z</cp:lastPrinted>
  <dcterms:modified xsi:type="dcterms:W3CDTF">2024-10-16T15:20:00Z</dcterms:modified>
  <cp:revision>14</cp:revision>
  <dc:subject/>
  <dc:title>ร่างขอบเขตของงาน</dc:title>
</cp:coreProperties>
</file>