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5607"/>
      </w:tblGrid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ดเงินที่ได้รับการจัดสรร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ดเงินที่ขอใช้ครั้งนี้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เหล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ผู้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ดำเนิน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็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23695</wp:posOffset>
                      </wp:positionH>
                      <wp:positionV relativeFrom="paragraph">
                        <wp:posOffset>50165</wp:posOffset>
                      </wp:positionV>
                      <wp:extent cx="106680" cy="11239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85pt;margin-top:3.95pt;width:8.35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58085</wp:posOffset>
                      </wp:positionH>
                      <wp:positionV relativeFrom="paragraph">
                        <wp:posOffset>50165</wp:posOffset>
                      </wp:positionV>
                      <wp:extent cx="106680" cy="11239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3.55pt;margin-top:3.95pt;width:8.35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็นรองผู้อำนวยการ      ควรอนุมัติ       ไม่ควร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</w:p>
        </w:tc>
        <w:tc>
          <w:tcPr>
            <w:tcW w:w="5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6"/>
                <w:szCs w:val="6"/>
                <w:lang w:val="en-GB"/>
              </w:rPr>
            </w:pPr>
            <w:r>
              <w:rPr>
                <w:rFonts w:cs="TH SarabunPSK" w:ascii="TH SarabunPSK" w:hAnsi="TH SarabunPSK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 xml:space="preserve">6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ความเห็นหัวหน้างานการเง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ฐานะการเง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   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ป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          (   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ได้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122555</wp:posOffset>
                      </wp:positionV>
                      <wp:extent cx="2449830" cy="3359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830" cy="335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นางสาว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ราตรี ศรีเมือ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9pt;height:26.45pt;mso-wrap-distance-left:9.05pt;mso-wrap-distance-right:9.05pt;mso-wrap-distance-top:0pt;mso-wrap-distance-bottom:0pt;margin-top:9.65pt;mso-position-vertical-relative:text;margin-left:2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นางสาว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ราตรี ศรีเมือ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 xml:space="preserve">7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ความเห็นหัวหน้างานบัญช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ฐานะการเงิน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   )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อจ่าย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   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พอจ่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ัจจุบันมียอดเงินที่เหลืออยู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ป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ได้สถานศึกษ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6"/>
                <w:szCs w:val="6"/>
                <w:lang w:val="en-GB"/>
              </w:rPr>
            </w:pPr>
            <w:r>
              <w:rPr>
                <w:rFonts w:cs="TH SarabunPSK" w:ascii="TH SarabunPSK" w:hAnsi="TH SarabunPSK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111125</wp:posOffset>
                      </wp:positionV>
                      <wp:extent cx="2245360" cy="36258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360" cy="362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นายสุรศักดิ์     ทองระอ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6.8pt;height:28.55pt;mso-wrap-distance-left:9.05pt;mso-wrap-distance-right:9.05pt;mso-wrap-distance-top:0pt;mso-wrap-distance-bottom:0pt;margin-top:8.75pt;mso-position-vertical-relative:text;margin-left:2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นายสุรศักดิ์     ทองระอ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 xml:space="preserve">8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ความเห็นรองผู้อำนวยการฝ่ายบริหารทรัพยาก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4"/>
                <w:szCs w:val="4"/>
                <w:u w:val="single"/>
              </w:rPr>
            </w:pPr>
            <w:r>
              <w:rPr>
                <w:rFonts w:cs="TH SarabunPSK" w:ascii="TH SarabunPSK" w:hAnsi="TH SarabunPSK"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98625</wp:posOffset>
                      </wp:positionH>
                      <wp:positionV relativeFrom="paragraph">
                        <wp:posOffset>47625</wp:posOffset>
                      </wp:positionV>
                      <wp:extent cx="106680" cy="11239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75pt;margin-top:3.75pt;width:8.35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8015</wp:posOffset>
                      </wp:positionH>
                      <wp:positionV relativeFrom="paragraph">
                        <wp:posOffset>48260</wp:posOffset>
                      </wp:positionV>
                      <wp:extent cx="106680" cy="11239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45pt;margin-top:3.8pt;width:8.35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รอนุมัติ              ไม่ควร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128270</wp:posOffset>
                      </wp:positionV>
                      <wp:extent cx="1905000" cy="35496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0" cy="354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นายอำนวย  เหิมขุนทด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pt;height:27.95pt;mso-wrap-distance-left:9.05pt;mso-wrap-distance-right:9.05pt;mso-wrap-distance-top:0pt;mso-wrap-distance-bottom:0pt;margin-top:10.1pt;mso-position-vertical-relative:text;margin-left:4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นายอำนวย  เหิมขุนทด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........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 xml:space="preserve">9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ความเห็นผู้อำนวยการวิทยาลัยเทคนิคชลบุร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4"/>
                <w:szCs w:val="4"/>
                <w:u w:val="single"/>
              </w:rPr>
            </w:pPr>
            <w:r>
              <w:rPr>
                <w:rFonts w:cs="TH SarabunPSK" w:ascii="TH SarabunPSK" w:hAnsi="TH SarabunPSK"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65300</wp:posOffset>
                      </wp:positionH>
                      <wp:positionV relativeFrom="paragraph">
                        <wp:posOffset>66675</wp:posOffset>
                      </wp:positionV>
                      <wp:extent cx="106680" cy="11239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pt;margin-top:5.25pt;width:8.35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8015</wp:posOffset>
                      </wp:positionH>
                      <wp:positionV relativeFrom="paragraph">
                        <wp:posOffset>50165</wp:posOffset>
                      </wp:positionV>
                      <wp:extent cx="106680" cy="11239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45pt;margin-top:3.95pt;width:8.35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นุมัติ                    ไม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พีรพงษ์  พันธ์โสด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อำนวยการวิทยาลัยเทคนิคชลบุร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ิทยาลัยพิจารณาแล้วอนุมัติตามบันทึกเสนอฉบับ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ให้ผู้มีนามต่อไปนี้เป็นกรรมการจัดซื้อ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ัดจ้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................................................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ธาน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.................................................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..................................................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ให้ผู้มีนามต่อไปนี้เป็นกรรมการตรวจรับพัสดุ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านจ้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.................................................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ธาน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.................................................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..................................................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ให้ผู้มีนามต่อไปนี้เป็นกรรมการควบคุมงานจ้าง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รณีเป็นการจ้างงา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..................................................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ธาน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.................................................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..................................................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ความเห็นหัวหน้า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ว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แผ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ตรวจสอบแล้ว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อยู่ในแผน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อยู่ในแผ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53340</wp:posOffset>
                      </wp:positionV>
                      <wp:extent cx="106680" cy="11239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pt;margin-top:4.2pt;width:8.35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86460</wp:posOffset>
                      </wp:positionH>
                      <wp:positionV relativeFrom="paragraph">
                        <wp:posOffset>47625</wp:posOffset>
                      </wp:positionV>
                      <wp:extent cx="106680" cy="11239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8pt;margin-top:3.75pt;width:8.35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           ไม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ป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               (   )  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ได้สถาน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   )  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123190</wp:posOffset>
                      </wp:positionV>
                      <wp:extent cx="2522220" cy="34861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2220" cy="348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สาวดาราวัลย์ ผ่านสำแด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.6pt;height:27.45pt;mso-wrap-distance-left:9.05pt;mso-wrap-distance-right:9.05pt;mso-wrap-distance-top:0pt;mso-wrap-distance-bottom:0pt;margin-top:9.7pt;mso-position-vertical-relative:text;margin-left:3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าวดาราวัลย์ ผ่านสำแด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ความเห็นรองผู้อำนวยการฝ่ายแผนงานและความร่วมมื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  <w:u w:val="single"/>
              </w:rPr>
            </w:pPr>
            <w:r>
              <w:rPr>
                <w:rFonts w:cs="TH SarabunPSK" w:ascii="TH SarabunPSK" w:hAnsi="TH SarabunPSK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8015</wp:posOffset>
                      </wp:positionH>
                      <wp:positionV relativeFrom="paragraph">
                        <wp:posOffset>45085</wp:posOffset>
                      </wp:positionV>
                      <wp:extent cx="106680" cy="11239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45pt;margin-top:3.55pt;width:8.35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65300</wp:posOffset>
                      </wp:positionH>
                      <wp:positionV relativeFrom="paragraph">
                        <wp:posOffset>48260</wp:posOffset>
                      </wp:positionV>
                      <wp:extent cx="106680" cy="11239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pt;margin-top:3.8pt;width:8.35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รอนุมัติ              ไม่ควร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146050</wp:posOffset>
                      </wp:positionV>
                      <wp:extent cx="2522220" cy="348615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2220" cy="348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ยอำนวย  เหิมขุนท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.6pt;height:27.45pt;mso-wrap-distance-left:9.05pt;mso-wrap-distance-right:9.05pt;mso-wrap-distance-top:0pt;mso-wrap-distance-bottom:0pt;margin-top:11.5pt;mso-position-vertical-relative:text;margin-left:3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อำนวย  เหิมขุนท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4"/>
          <w:szCs w:val="18"/>
        </w:rPr>
      </w:pPr>
      <w:r>
        <w:rPr>
          <w:rFonts w:cs="TH SarabunPSK" w:ascii="TH SarabunPSK" w:hAnsi="TH SarabunPSK"/>
          <w:b/>
          <w:bCs/>
          <w:sz w:val="14"/>
          <w:szCs w:val="18"/>
        </w:rPr>
      </w:r>
    </w:p>
    <w:p>
      <w:pPr>
        <w:pStyle w:val="Normal"/>
        <w:spacing w:before="0" w:after="200"/>
        <w:rPr>
          <w:rFonts w:ascii="TH SarabunPSK" w:hAnsi="TH SarabunPSK" w:cs="TH SarabunPSK"/>
          <w:b/>
          <w:b/>
          <w:bCs/>
          <w:sz w:val="14"/>
          <w:szCs w:val="18"/>
        </w:rPr>
      </w:pPr>
      <w:r>
        <w:rPr>
          <w:rFonts w:cs="TH SarabunPSK" w:ascii="TH SarabunPSK" w:hAnsi="TH SarabunPSK"/>
          <w:b/>
          <w:bCs/>
          <w:sz w:val="14"/>
          <w:szCs w:val="18"/>
        </w:rPr>
      </w:r>
    </w:p>
    <w:sectPr>
      <w:type w:val="nextPage"/>
      <w:pgSz w:w="11906" w:h="16838"/>
      <w:pgMar w:left="630" w:right="540" w:gutter="0" w:header="0" w:top="142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43:00Z</dcterms:created>
  <dc:creator>Corporate Edition</dc:creator>
  <dc:description/>
  <cp:keywords/>
  <dc:language>en-US</dc:language>
  <cp:lastModifiedBy>1582</cp:lastModifiedBy>
  <cp:lastPrinted>2022-05-05T10:41:00Z</cp:lastPrinted>
  <dcterms:modified xsi:type="dcterms:W3CDTF">2025-10-16T08:05:00Z</dcterms:modified>
  <cp:revision>8</cp:revision>
  <dc:subject/>
  <dc:title/>
</cp:coreProperties>
</file>