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0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ได้รับการจัดสรร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ขอใช้ครั้งนี้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ผู้อำนวยการ      ควรอนุมัติ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านะ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       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9705</wp:posOffset>
                      </wp:positionV>
                      <wp:extent cx="2449830" cy="335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าตรี ศรีเมื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26.45pt;mso-wrap-distance-left:9.05pt;mso-wrap-distance-right:9.05pt;mso-wrap-distance-top:0pt;mso-wrap-distance-bottom:0pt;margin-top:14.15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าตรี ศรีเมื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ะการเง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จ่าย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พอ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มียอดเงินที่เหลื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6530</wp:posOffset>
                      </wp:positionV>
                      <wp:extent cx="2245360" cy="362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ยสุรศักดิ์     ทองระอ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8pt;height:28.55pt;mso-wrap-distance-left:9.05pt;mso-wrap-distance-right:9.05pt;mso-wrap-distance-top:0pt;mso-wrap-distance-bottom:0pt;margin-top:13.9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สุรศักดิ์     ทองระอ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80340</wp:posOffset>
                      </wp:positionV>
                      <wp:extent cx="1905000" cy="354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ายอำนวย  เหิมขุนทด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.95pt;mso-wrap-distance-left:9.05pt;mso-wrap-distance-right:9.05pt;mso-wrap-distance-top:0pt;mso-wrap-distance-bottom:0pt;margin-top:14.2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ายอำนวย  เหิมขุนทด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6675</wp:posOffset>
                      </wp:positionV>
                      <wp:extent cx="106680" cy="1123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5.2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         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ีรพงษ์  พันธ์โสด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ลัยพิจารณาแล้วอนุมัติตามบันทึกเสนอฉบับ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จัดซ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ตรวจรับพัสด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ควบคุมงานจ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เป็นการจ้าง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หัวหน้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ยู่ในแผ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ยู่ใน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3340</wp:posOffset>
                      </wp:positionV>
                      <wp:extent cx="106680" cy="1123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2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ป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             (   )  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  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00660</wp:posOffset>
                      </wp:positionV>
                      <wp:extent cx="2522220" cy="3486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ปาริชาต    จันทร์ประเสริ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5.8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ปาริชาต    จันทร์ประเสริ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5085</wp:posOffset>
                      </wp:positionV>
                      <wp:extent cx="106680" cy="1123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5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93675</wp:posOffset>
                      </wp:positionV>
                      <wp:extent cx="2522220" cy="3486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ันติประชา  ดอนชุ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5.2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ันติประชา  ดอนชุ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sectPr>
      <w:type w:val="nextPage"/>
      <w:pgSz w:w="11906" w:h="16838"/>
      <w:pgMar w:left="630" w:right="540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3:00Z</dcterms:created>
  <dc:creator>Corporate Edition</dc:creator>
  <dc:description/>
  <cp:keywords/>
  <dc:language>en-US</dc:language>
  <cp:lastModifiedBy>วิลัย เทคนิค</cp:lastModifiedBy>
  <cp:lastPrinted>2022-05-05T10:41:00Z</cp:lastPrinted>
  <dcterms:modified xsi:type="dcterms:W3CDTF">2025-04-02T04:10:00Z</dcterms:modified>
  <cp:revision>11</cp:revision>
  <dc:subject/>
  <dc:title/>
</cp:coreProperties>
</file>