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970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14.1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65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3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8034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4.2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พงษ์  พันธ์โส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06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ดาราวัลย์ ผ่านสำแด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ดาราวัลย์ ผ่านสำแด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675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ันติประชา  ดอนชุ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2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ันติประชา  ดอน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วิลัย เทคนิค</cp:lastModifiedBy>
  <cp:lastPrinted>2022-05-05T10:41:00Z</cp:lastPrinted>
  <dcterms:modified xsi:type="dcterms:W3CDTF">2025-10-01T01:49:00Z</dcterms:modified>
  <cp:revision>14</cp:revision>
  <dc:subject/>
  <dc:title/>
</cp:coreProperties>
</file>